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alacja bibliotek współdzielonych openssl </w:t>
        <w:br/>
        <w:t>na systemie Fedora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pakować źródła w dowolnym miejsc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  <w:t>tar zxf openssl-0.9.8v-indect-1.2.tar.gz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2. Uruchomić config (konieczne przed kompilacją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./config share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3. Kompilac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mak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(opcjonalnie)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make 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Zrobić kopie zapasowe bibliotek zainstalowanych w syst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highlight w:val="lightGray"/>
        </w:rPr>
        <w:t>sudo mv /lib/libcrypto.so.0.9.8g /lib/libcrypto.so.0.9.8g-or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highlight w:val="lightGray"/>
        </w:rPr>
        <w:t>sudo mv /lib/libssl.so.0.9.8g /lib/libssl.so.0.9.8g-or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/>
        <w:t>5. Skopiować skompilowane biblioteki do katalogu system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highlight w:val="lightGray"/>
        </w:rPr>
      </w:pPr>
      <w:r>
        <w:rPr>
          <w:rFonts w:cs="Courier New" w:ascii="Courier New" w:hAnsi="Courier New"/>
          <w:b/>
          <w:bCs/>
          <w:sz w:val="20"/>
          <w:highlight w:val="lightGray"/>
        </w:rPr>
        <w:t>sudo cp libcrypto.so.0.9.8 /lib/libcrypto.so.0.9.8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highlight w:val="lightGray"/>
        </w:rPr>
        <w:t>sudo cp libssl.so.0.9.8 /lib/libssl.so.0.9.8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/>
        <w:t>Od tego momentu wszystkie programy korzystające z bibliotek współdzielonych będą używały nowych bibliotek (nie ma potrzeby ponownego uruchamiania system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ywrócić prawidłowy kontekst SELinu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highlight w:val="lightGray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sudo restorecon /lib/libcrypto.so.0.9.8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sudo restorecon /lib/libssl.so.0.9.8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/>
        <w:t xml:space="preserve">7. Jedną z takich aplikacji jest program </w:t>
      </w:r>
      <w:r>
        <w:rPr>
          <w:i/>
        </w:rPr>
        <w:t>openssl</w:t>
      </w:r>
      <w:r>
        <w:rPr/>
        <w:t xml:space="preserve"> umożliwiający używanie biblioteki z linii komend. Można go użyć, aby sprawdzić poprawność instalacj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openssl versio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/>
        <w:t>Polecenie powinno zwrócić następujący komunika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yellow"/>
          <w:lang w:val="en-US"/>
        </w:rPr>
        <w:t>OpenSSL 0.9.8g 19 Oct 2007 (Library: OpenSSL 0.9.8v 19 Apr 2012 + Indect 1.2 12 Aug 2012)</w:t>
      </w:r>
    </w:p>
    <w:p>
      <w:pPr>
        <w:pStyle w:val="Normal"/>
        <w:rPr/>
      </w:pPr>
      <w:r>
        <w:rPr/>
        <w:t xml:space="preserve">Oznacza on, że w systemie zainstalowana jest wersja 0.9.8g programu </w:t>
      </w:r>
      <w:r>
        <w:rPr>
          <w:i/>
        </w:rPr>
        <w:t>openssl</w:t>
      </w:r>
      <w:r>
        <w:rPr/>
        <w:t xml:space="preserve"> i korzysta on z bibliotek w wersji 0.9.8v wraz z pakietem Indec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highlight w:val="lightGray"/>
        </w:rPr>
        <w:t>openssl ciphers –v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/>
        <w:t>Polecenie zwraca listę szyfrów z kolejności preferowanej przez protokół SSL. Powinien być widoczny szyfr Indec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ak sprawdzić, czy aplikacje korzystające z bibliotek korzystają z nowego szyfr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obserwować proces negocjacji połączenia SSL/TLS przy użyciu Wiresharka. Po nawiązaniu połączenia TCP klient wysyła komunikat Client Hello. W komunikacie przekazuje on m. in. listę obsługiwanych szyfrów w preferowanej przez siebie kolejności. Każdy szyfr identyfikowany jest 3 bajtowym identyfikatorem. Identyfikatory przydzielane są poszczególnym szyfrom w standardach RF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yfr Indect ma przypisane identyfikatory z puli prywatnej. Identyfikatory należące do puli prywatnej mają drugi bajt równy FF. Identyfikatory do poszczególnych szyfrów Indect przypisane są w pliku ssl/tls1.h. Wireshark nie zna tych identyfikatorów, dlatego tłumaczy je jako un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211" r="56214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Następnie serwer wybiera pierwszy (znajdujący się najwyżej na liście) obsługiwany przez siebie szyfr do zabezpieczenia sesji. Identyfikator wybranego szyfru odsyła klientowi w komunikacie Server Hello. Poniżej widać, że serwer wybrał szyfr Indect (dokładnie, to </w:t>
      </w:r>
      <w:r>
        <w:rPr>
          <w:rFonts w:cs="System" w:ascii="Courier New" w:hAnsi="Courier New"/>
          <w:b/>
          <w:bCs/>
          <w:sz w:val="20"/>
          <w:szCs w:val="20"/>
        </w:rPr>
        <w:t xml:space="preserve"> TLS1_CK_DHE_RSA_WITH_INDECT_320_CBC_SHA</w:t>
      </w:r>
      <w:r>
        <w:rPr/>
        <w:t>). Z tego wynika, że sesja będzie szyfrowana przy użyciu algorytmu Inde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673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005" r="56214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4:00Z</dcterms:created>
  <dc:creator>PJ</dc:creator>
  <dc:description/>
  <cp:keywords/>
  <dc:language>en-US</dc:language>
  <cp:lastModifiedBy>Piotrek</cp:lastModifiedBy>
  <dcterms:modified xsi:type="dcterms:W3CDTF">2012-09-27T17:05:00Z</dcterms:modified>
  <cp:revision>5</cp:revision>
  <dc:subject/>
  <dc:title/>
</cp:coreProperties>
</file>