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alacja bibliotek współdzielonych openssl </w:t>
        <w:br/>
        <w:t>na systemach typu debi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pakować źródła w dowolnym miejsc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highlight w:val="lightGray"/>
          <w:lang w:val="en-US"/>
        </w:rPr>
        <w:t>tar zxf openssl-0.9.8v-indect-1.1.tar.gz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2. Skopiować plik z patchem do głównego katalogu źróde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cp openssl-0.9.8-symbolversioning.diff openssl-0.9.8v/openssl-0.9.8-symbolversioning.diff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/>
      </w:pPr>
      <w:r>
        <w:rPr/>
        <w:t>3. Zaaplikować patch w głównym katalogu źróde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cd openssl-0.9.8v/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patch -p1 &lt; openssl-0.9.8-symbolversioning.diff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/>
      </w:pPr>
      <w:r>
        <w:rPr/>
        <w:t>4. Uruchomić config (konieczne przed kompilacją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./config share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Kompilac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mak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highlight w:val="lightGray"/>
          <w:lang w:val="en-US"/>
        </w:rPr>
        <w:t>(opcjonalnie)</w:t>
      </w: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 xml:space="preserve"> make 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Zrobić kopie zapasowe bibliotek zainstalowanych w system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highlight w:val="lightGray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sudo mv /lib/libcrypto.so.0.9.8 /lib/libcrypto.so.0.9.8-or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sudo mv /lib/libssl.so.0.9.8 /lib/libssl.so.0.9.8-or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/>
      </w:pPr>
      <w:r>
        <w:rPr/>
        <w:t>7. Skopiować skompilowane biblioteki do katalogu systemow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highlight w:val="lightGray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sudo cp libcrypto.so.0.9.8 /lib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sudo cp libssl.so.0.9.8 /lib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/>
      </w:pPr>
      <w:r>
        <w:rPr/>
        <w:t>Od tego momentu wszystkie programy korzystające z bibliotek współdzielonych będą używały nowych bibliotek (nie ma potrzeby ponownego uruchamiania system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Jedną z takich aplikacji jest program </w:t>
      </w:r>
      <w:r>
        <w:rPr>
          <w:i/>
        </w:rPr>
        <w:t>openssl</w:t>
      </w:r>
      <w:r>
        <w:rPr/>
        <w:t xml:space="preserve"> umożliwiający używanie biblioteki z linii komend. Można go użyć, aby sprawdzić poprawność instalacj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openssl versio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/>
      </w:pPr>
      <w:r>
        <w:rPr/>
        <w:t>Polecenie powinno zwrócić następujący komunika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yellow"/>
          <w:lang w:val="en-US"/>
        </w:rPr>
        <w:t>OpenSSL 0.9.8o 01 Jun 2010 (Library: OpenSSL 0.9.8v 19 Apr 2012 + Indect 1.1 7 July 2012)</w:t>
      </w:r>
    </w:p>
    <w:p>
      <w:pPr>
        <w:pStyle w:val="Normal"/>
        <w:rPr/>
      </w:pPr>
      <w:r>
        <w:rPr/>
        <w:t xml:space="preserve">Oznacza on, że w systemie zainstalowana jest wersja 0.9.8o programu </w:t>
      </w:r>
      <w:r>
        <w:rPr>
          <w:i/>
        </w:rPr>
        <w:t>openssl</w:t>
      </w:r>
      <w:r>
        <w:rPr/>
        <w:t xml:space="preserve"> i korzysta on z bibliotek w wersji 0.9.8v wraz z pakietem Indec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  <w:highlight w:val="lightGray"/>
        </w:rPr>
        <w:t>openssl ciphers -v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/>
        <w:t>Polecenie zwraca listę szyfrów z kolejności preferowanej przez protokół SSL. Powinien być widoczny szyfr Ind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ożna także podmienić sam program </w:t>
      </w:r>
      <w:r>
        <w:rPr>
          <w:i/>
        </w:rPr>
        <w:t>openssl</w:t>
      </w:r>
      <w:r>
        <w:rPr/>
        <w:t xml:space="preserve"> na zgodny z nową wersją. Dzięki temu będzie można np. przeprowadzać testy szybkości nowego algorytm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highlight w:val="lightGray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sudo mv /usr/bin/openssl /usr/bin/openssl-or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sudo cp apps/openssl /usr/bi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/>
      </w:pPr>
      <w:r>
        <w:rPr/>
        <w:t>10. Teraz sprawdzenie wersji powinno zwrócić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lightGray"/>
          <w:lang w:val="en-US"/>
        </w:rPr>
        <w:t>openssl versio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highlight w:val="yellow"/>
          <w:lang w:val="en-US"/>
        </w:rPr>
        <w:t>OpenSSL 0.9.8v 19 Apr 2012 + Indect 1.1 7 July 201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</w:r>
    </w:p>
    <w:p>
      <w:pPr>
        <w:pStyle w:val="Normal"/>
        <w:rPr/>
      </w:pPr>
      <w:r>
        <w:rPr/>
        <w:t>(wersja programu i bibliotek jest taka sama, więc wypisywana jest tylko raz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ak sprawdzić, czy aplikacje korzystające z bibliotek korzystają z nowego szyfr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obserwować proces negocjacji połączenia SSL/TLS przy użyciu Wiresharka. Po nawiązaniu połączenia TCP klient wysyła komunikat Client Hello. W komunikacie przekazuje on m. in. listę obsługiwanych szyfrów w preferowanej przez siebie kolejności. Każdy szyfr identyfikowany jest 3 bajtowym identyfikatorem. Identyfikatory przydzielane są poszczególnym szyfrom w standardach RF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yfr Indect ma przypisane identyfikatory z puli prywatnej. Identyfikatory należące do puli prywatnej mają drugi bajt równy FF. Identyfikatory do poszczególnych szyfrów Indect przypisane są w pliku ssl/tls1.h. Wireshark nie zna tych identyfikatorów, dlatego tłumaczy je jako un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4480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211" r="56214" b="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Następnie serwer wybiera pierwszy (znajdujący się najwyżej na liście) obsługiwany przez siebie szyfr do zabezpieczenia sesji. Identyfikator wybranego szyfru odsyła klientowi w komunikacie Server Hello. Poniżej widać, że serwer wybrał szyfr Indect (dokładnie, to </w:t>
      </w:r>
      <w:r>
        <w:rPr>
          <w:rFonts w:cs="System;Arial" w:ascii="Courier New" w:hAnsi="Courier New"/>
          <w:b/>
          <w:bCs/>
          <w:sz w:val="20"/>
          <w:szCs w:val="20"/>
        </w:rPr>
        <w:t xml:space="preserve"> TLS1_CK_DHE_RSA_WITH_INDECT_320_CBC_SHA</w:t>
      </w:r>
      <w:r>
        <w:rPr/>
        <w:t>). Z tego wynika, że sesja będzie szyfrowana przy użyciu algorytmu Inde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673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005" r="56214" b="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48:00Z</dcterms:created>
  <dc:creator>PJ</dc:creator>
  <dc:description/>
  <cp:keywords/>
  <dc:language>en-US</dc:language>
  <cp:lastModifiedBy>PJ</cp:lastModifiedBy>
  <dcterms:modified xsi:type="dcterms:W3CDTF">2012-07-08T22:47:00Z</dcterms:modified>
  <cp:revision>9</cp:revision>
  <dc:subject/>
  <dc:title/>
</cp:coreProperties>
</file>